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ALLEGATO 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SSL _____________</w:t>
        <w:tab/>
        <w:tab/>
        <w:tab/>
        <w:tab/>
        <w:tab/>
        <w:tab/>
        <w:tab/>
        <w:tab/>
        <w:tab/>
        <w:tab/>
        <w:tab/>
        <w:t>Servizio Farmaceutic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EC:</w:t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Ordine Interprovinciale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Farmacisti di Sassari e OT</w:t>
        <w:tab/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EC </w:t>
        <w:tab/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ordinefarmacistiss@pec.fofi.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RIO DI SERVIZIO FARMACIE RUR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/la sottoscritto/a dott./dott.ssa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e residente in _________________________ C. F.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la sede farmaceutica rurale ubicata nel Comune di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.zza __________________________________________________________________ n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e la farmacia possa effettuare il seguente orario di servizio al pubbl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MATTINA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POMERI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I’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I’</w:t>
              <w:tab/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I’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I’</w:t>
              <w:tab/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I’</w:t>
              <w:tab/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ATO     </w:t>
              <w:tab/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142"/>
        <w:jc w:val="both"/>
        <w:rPr>
          <w:sz w:val="20"/>
        </w:rPr>
      </w:pPr>
      <w:r>
        <w:rPr>
          <w:b/>
          <w:sz w:val="20"/>
        </w:rPr>
        <w:t>GIORNO DI RIPOSO INFRASETTIMANALE</w:t>
      </w:r>
      <w:r>
        <w:rPr>
          <w:sz w:val="20"/>
        </w:rPr>
        <w:t>: 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5806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Luogo e Data </w:t>
      </w:r>
    </w:p>
    <w:p>
      <w:pPr>
        <w:pStyle w:val="Normal"/>
        <w:ind w:left="5664" w:hanging="5806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imbro e firma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_________________________________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5:00Z</dcterms:created>
  <dc:creator>Ordine</dc:creator>
  <dc:description/>
  <cp:keywords/>
  <dc:language>en-US</dc:language>
  <cp:lastModifiedBy>Carla Cuccu</cp:lastModifiedBy>
  <cp:lastPrinted>2014-11-17T11:28:00Z</cp:lastPrinted>
  <dcterms:modified xsi:type="dcterms:W3CDTF">2021-11-26T09:56:00Z</dcterms:modified>
  <cp:revision>19</cp:revision>
  <dc:subject/>
  <dc:title>Timbro farmacia</dc:title>
</cp:coreProperties>
</file>